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湖南大学资政研究专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成果立项项目申报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  目  名  称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学  科  分  类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申  请  人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所  属  学  院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申请者承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人承诺</w:t>
      </w:r>
      <w:r>
        <w:rPr>
          <w:rFonts w:ascii="宋体;SimSun" w:hAnsi="宋体;SimSun" w:cs="宋体;SimSun"/>
          <w:color w:val="000000"/>
          <w:sz w:val="24"/>
          <w:szCs w:val="24"/>
        </w:rPr>
        <w:t>申请书中所有信息真实可靠。如有失实，本人将承担相关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申请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   月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80"/>
        <w:gridCol w:w="470"/>
        <w:gridCol w:w="351"/>
        <w:gridCol w:w="441"/>
        <w:gridCol w:w="758"/>
        <w:gridCol w:w="458"/>
        <w:gridCol w:w="327"/>
        <w:gridCol w:w="1246"/>
        <w:gridCol w:w="1367"/>
        <w:gridCol w:w="475"/>
        <w:gridCol w:w="1206"/>
      </w:tblGrid>
      <w:tr>
        <w:trPr>
          <w:trHeight w:val="45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科分类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申请资助金额（万）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否已获其他资助项目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已取得成果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国家社科规划办《成果要报》编发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教育部社科司《教育部简报（大学智库专刊）》编发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湖南省社科规划办《成果要报》编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受到现任中央政治局常委明确批示采纳和推广意见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受到现任中央政治局委员、国务委员、全国人大副委员长、全国政协副主席明确批示采纳和推广意见</w:t>
            </w:r>
          </w:p>
          <w:p>
            <w:pPr>
              <w:pStyle w:val="Style15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受到现任国务院有关部委部长、省委书记、省长明确批示采纳和推广意见</w:t>
            </w:r>
          </w:p>
        </w:tc>
      </w:tr>
      <w:tr>
        <w:trPr>
          <w:trHeight w:val="40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加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在项目中分担的任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45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二、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项目简介（研究背景和意义、主要研究内容、研究的基本思路和方法等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研究的重点难点问题及主要创新点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研究成果形式及其社会应用价值（包括对相关领域发展的推动作用、对实际工作的突出贡献等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字数要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295"/>
        <w:gridCol w:w="2047"/>
      </w:tblGrid>
      <w:tr>
        <w:trPr>
          <w:trHeight w:val="300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开支科目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额（万元）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学校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247"/>
      </w:tblGrid>
      <w:tr>
        <w:trPr>
          <w:trHeight w:val="27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学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50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1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楷体_GB2312" w:hAnsi="楷体_GB2312" w:eastAsia="楷体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9:00Z</dcterms:created>
  <dc:creator>袁野</dc:creator>
  <dc:description/>
  <dc:language>en-US</dc:language>
  <cp:lastModifiedBy>微软用户</cp:lastModifiedBy>
  <dcterms:modified xsi:type="dcterms:W3CDTF">2017-04-28T08:09:00Z</dcterms:modified>
  <cp:revision>2</cp:revision>
  <dc:subject/>
  <dc:title/>
</cp:coreProperties>
</file>